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ápis</w:t>
      </w:r>
    </w:p>
    <w:p>
      <w:pPr>
        <w:pStyle w:val="Normal"/>
        <w:numPr>
          <w:ilvl w:val="0"/>
          <w:numId w:val="0"/>
        </w:numPr>
        <w:ind w:left="60"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zasedání  Zastupitelstva městské části  Praha - Dolní Počernice</w:t>
      </w:r>
    </w:p>
    <w:p>
      <w:pPr>
        <w:pStyle w:val="Normal"/>
        <w:numPr>
          <w:ilvl w:val="0"/>
          <w:numId w:val="0"/>
        </w:numPr>
        <w:ind w:left="60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. 5. 2008</w:t>
        <w:tab/>
        <w:tab/>
        <w:tab/>
        <w:tab/>
        <w:tab/>
        <w:tab/>
        <w:tab/>
        <w:tab/>
        <w:t xml:space="preserve">      </w:t>
        <w:tab/>
        <w:tab/>
        <w:t xml:space="preserve">                        č. 1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    :   Boček, Jaklová, Jirsák, Jílek, Kanta, Král, Kšáda, Loos, Nedvědil, Nožička, Richter, Schwarz,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Smrkovský, Stránský, , taj. ÚMČ Stříšk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   :   Šantl</w:t>
      </w:r>
    </w:p>
    <w:p>
      <w:pPr>
        <w:pStyle w:val="Normal"/>
        <w:ind w:left="900" w:hanging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osté    </w:t>
        <w:tab/>
        <w:t xml:space="preserve">:   zástupci spol. Auto-Exner, s.r.o.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>Zahájení    :   17.10 hod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>Ukončení   :   20.15 hod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16.30 měli členové ZMČ možnost prohlídky autosalonu AUDI spol. Auto-Exner, Národních hrdinů 474, který byl v dubnu poničen rozsáhlým požárem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rFonts w:cs="Arial"/>
          <w:szCs w:val="18"/>
        </w:rPr>
        <w:t>V 17.10 starosta zahá</w:t>
      </w:r>
      <w:r>
        <w:rPr>
          <w:rFonts w:cs="Arial"/>
          <w:szCs w:val="18"/>
          <w:u w:val="single"/>
        </w:rPr>
        <w:t>j</w:t>
      </w:r>
      <w:r>
        <w:rPr>
          <w:rFonts w:cs="Arial"/>
          <w:szCs w:val="18"/>
        </w:rPr>
        <w:t>il zasedání ZMČ a přivítal přítomné hosty.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rFonts w:cs="Arial"/>
          <w:szCs w:val="18"/>
        </w:rPr>
        <w:t>Pověřil Ing. Jaklovou a JUDr. Kšádu ověřením zápisu z tohoto jednání.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ly předloženy tři návrhy na změnu programu jednání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stažení bodu - Přidělení bytu z kvóty hl.m.Prahy pro MČ Praha-Dolní Počernice</w:t>
        <w:tab/>
        <w:t>H: 13/0/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zařazení bodu - Úprava trasy autobusové linky MHD č. 208</w:t>
        <w:tab/>
        <w:tab/>
        <w:tab/>
        <w:tab/>
        <w:t>H: 13/0/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zařazení bodu - Prodej čp. 72 - objekt bývalého sídla úřadu MČ </w:t>
        <w:tab/>
        <w:tab/>
        <w:tab/>
        <w:t>H: 12/1/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ásledně ZMČ schválilo program jednání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>1.  Záměr firmy Auto Exner na výstavbu nového autosalonu AUDI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>2.  Záměr na prodej pozemku parc.č. 820 v k.ú.Dolní Počernice (tržátko)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>3.  Záměr na prodej pozemku parc. č. 663 v k.ú. Dolní Počernice (po panence Marii)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4.  Úprava ÚP na pozemcích parc.č. 1438/7,1438/8 a 1438/10 v k.ú. Dolní Počernic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</w:t>
      </w:r>
      <w:r>
        <w:rPr>
          <w:rFonts w:cs="Arial" w:ascii="Arial" w:hAnsi="Arial"/>
          <w:b/>
          <w:sz w:val="18"/>
          <w:szCs w:val="18"/>
        </w:rPr>
        <w:t>(výstavba domů spol. České nemovitosti – „V Čeňku“ – I.etapa)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Prodej čp. 72 - objekt bývalého sídla úřadu MČ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6. Úprava trasy autobusové linky MHD č. 208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7.  Informace 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 Dotazy, připomínky, podněty</w:t>
        <w:tab/>
        <w:tab/>
        <w:tab/>
        <w:tab/>
        <w:tab/>
        <w:tab/>
        <w:t>H:  13/0/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Starosta </w:t>
      </w:r>
      <w:r>
        <w:rPr>
          <w:rFonts w:cs="Arial" w:ascii="Arial" w:hAnsi="Arial"/>
          <w:sz w:val="18"/>
          <w:szCs w:val="18"/>
        </w:rPr>
        <w:t>vyzval k předložení připomínek k zápisu z 11. zasedání ZMČ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Ing. Smrkovský</w:t>
      </w:r>
      <w:r>
        <w:rPr>
          <w:rFonts w:cs="Arial" w:ascii="Arial" w:hAnsi="Arial"/>
          <w:sz w:val="18"/>
          <w:szCs w:val="18"/>
        </w:rPr>
        <w:t xml:space="preserve">  požádal o opravu citace jeho připomínky v bodě 12.6 takto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hradit slova „Nechť předkladatelé, pokud mají konkrétní důkazy,“ slovy „ vedení MČ“</w:t>
        <w:tab/>
        <w:t>H: 9/0/5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1.  Záměr firmy Auto Exner na výstavbu nového autosalonu AUDI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tomto bodě </w:t>
      </w:r>
      <w:r>
        <w:rPr>
          <w:rFonts w:cs="Arial" w:ascii="Arial" w:hAnsi="Arial"/>
          <w:sz w:val="18"/>
          <w:szCs w:val="18"/>
          <w:u w:val="single"/>
        </w:rPr>
        <w:t>p. Richter</w:t>
      </w:r>
      <w:r>
        <w:rPr>
          <w:rFonts w:cs="Arial" w:ascii="Arial" w:hAnsi="Arial"/>
          <w:sz w:val="18"/>
          <w:szCs w:val="18"/>
        </w:rPr>
        <w:t xml:space="preserve"> oznámil, že vzhledem k tomu, že je spolumajitelem pozemků, které přímo sousedí s územím řešeným v daném návrhu,se v tomto bodě zdrží hlasování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Ing. Král</w:t>
      </w:r>
      <w:r>
        <w:rPr>
          <w:rFonts w:cs="Arial" w:ascii="Arial" w:hAnsi="Arial"/>
          <w:sz w:val="18"/>
          <w:szCs w:val="18"/>
        </w:rPr>
        <w:t>, který vedl jednání vyzval přítomného pana Exnera, aby přítomné stručně seznámil se záměrem spol. Auto-Exner, s.r.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p. Exner</w:t>
      </w:r>
      <w:r>
        <w:rPr>
          <w:rFonts w:cs="Arial" w:ascii="Arial" w:hAnsi="Arial"/>
          <w:sz w:val="18"/>
          <w:szCs w:val="18"/>
        </w:rPr>
        <w:t xml:space="preserve"> vysvětlil důvody pro volbu výstavby nového autosalonu a servisu AUDI , která byla upřednostněna                      před možnou rekonstrukcí poničeného objektu. Zdůraznil, že předložený záměr je zcela v souladu s územním plánem a uvedl, že investor se zavazuje v rámci této stavby zbudovat  křížení s ul. Národních hrdinů a příjezdovou komunikaci do řešeného území jak je navrženo v US Dolní Počernice-jižní část a v souladu s navrženou změnou územního plán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ávrh usnesení (Ing. Nožička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Č požaduje v souladu s jednacím řádem ZMČ předložení podrobné dokumentace jako podklad k objektivnímu rozhodování o záměru oprav a rekonstrukce autosalonu v ul. Národních hrdinů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nehlasovalo se, neboť byl přijat protinávrh add . 2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protinávrh usnesení (Ing. Král)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stupitelstvo MČ Praha-Dolní Počerni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s o u h l a s í  se záměrem spol. Auto-Exner, s.r.o.  na modernizaci a rozšíření autosalonu AUDI v ul. Národních hrdinů  s tím, že součástí stavby bude vybudování kruhového objezdu a příjezdové komunikace do území, kde bude stavba umístěna.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lo přistoupeno k hlasování v pořadí od posledního podaného návrhu:</w:t>
        <w:tab/>
        <w:tab/>
      </w:r>
      <w:r>
        <w:rPr>
          <w:rFonts w:cs="Arial" w:ascii="Arial" w:hAnsi="Arial"/>
          <w:b/>
          <w:sz w:val="18"/>
          <w:szCs w:val="18"/>
        </w:rPr>
        <w:t>H: 11/1/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2.  Záměr na prodej pozemku parc.č. 820 v k.ú.Dolní Počernice (tržátko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Ing. Jaklová</w:t>
      </w:r>
      <w:r>
        <w:rPr>
          <w:rFonts w:cs="Arial" w:ascii="Arial" w:hAnsi="Arial"/>
          <w:sz w:val="18"/>
          <w:szCs w:val="18"/>
        </w:rPr>
        <w:t xml:space="preserve"> přednesla návrh záměru, zpracovaného radou MČ, který se týkal prodeje zbylé části pozemku tzv. „tržátka“, která není v současné době využívána. Diskuse se týkala vhodnosti tohoto záměru, otázky prodeje celého pozemku včetně části, která je v současné době pronajímána apod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Ing. Král</w:t>
      </w:r>
      <w:r>
        <w:rPr>
          <w:rFonts w:cs="Arial" w:ascii="Arial" w:hAnsi="Arial"/>
          <w:sz w:val="18"/>
          <w:szCs w:val="18"/>
        </w:rPr>
        <w:t xml:space="preserve"> přítomné informoval o možnosti za získané fin. prostředky koupit pro MČ jinou vhodnější nemovitos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historické části MČ (část čp. 366) pro připojení k areálu Infocentra, muzea a knihovny a pošty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ávrh usnesení (p. Stránský)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MČ Praha – Dolní Počernice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- schvaluj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měr na prodej části pozemku parc. č. 820  v k.ú. Dolní Počernice o výměře cca 475 m2 za minimální cenu      za m</w:t>
      </w:r>
      <w:r>
        <w:rPr>
          <w:rFonts w:cs="Arial" w:ascii="Arial" w:hAnsi="Arial"/>
          <w:sz w:val="18"/>
          <w:szCs w:val="18"/>
          <w:vertAlign w:val="superscript"/>
        </w:rPr>
        <w:t xml:space="preserve">2  </w:t>
      </w:r>
      <w:r>
        <w:rPr>
          <w:rFonts w:cs="Arial" w:ascii="Arial" w:hAnsi="Arial"/>
          <w:sz w:val="18"/>
          <w:szCs w:val="18"/>
        </w:rPr>
        <w:t>dle cenové map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 návrhu se již nehlasoval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. protinávrh (Ing. Jaklová)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MČ Praha – Dolní Počerni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schvaluje </w:t>
      </w:r>
      <w:r>
        <w:rPr>
          <w:rFonts w:cs="Arial" w:ascii="Arial" w:hAnsi="Arial"/>
          <w:b/>
          <w:sz w:val="18"/>
          <w:szCs w:val="18"/>
        </w:rPr>
        <w:t xml:space="preserve">záměr na prodej části pozemku parc. č. 820  v k.ú. Dolní Počernice o výměře cca 475 m2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 minimální cenu 3000 Kč  za m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b/>
          <w:sz w:val="18"/>
          <w:szCs w:val="18"/>
        </w:rPr>
        <w:t>.</w:t>
        <w:tab/>
        <w:tab/>
        <w:tab/>
        <w:tab/>
        <w:tab/>
        <w:tab/>
        <w:t>H</w:t>
      </w:r>
      <w:r>
        <w:rPr>
          <w:rFonts w:cs="Arial" w:ascii="Arial" w:hAnsi="Arial"/>
          <w:b/>
          <w:sz w:val="18"/>
          <w:szCs w:val="18"/>
          <w:vertAlign w:val="subscript"/>
        </w:rPr>
        <w:t>3</w:t>
      </w:r>
      <w:r>
        <w:rPr>
          <w:rFonts w:cs="Arial" w:ascii="Arial" w:hAnsi="Arial"/>
          <w:b/>
          <w:sz w:val="18"/>
          <w:szCs w:val="18"/>
        </w:rPr>
        <w:t>: 8/3/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rotinávrh (Ing. Nožička)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MČ Praha – Dolní Počern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- schvaluje </w:t>
      </w:r>
      <w:r>
        <w:rPr>
          <w:rFonts w:cs="Arial" w:ascii="Arial" w:hAnsi="Arial"/>
          <w:sz w:val="18"/>
          <w:szCs w:val="18"/>
        </w:rPr>
        <w:t xml:space="preserve">záměr na prodej části pozemku parc. č. 820  v k.ú. Dolní Počernice o výměře cca 475 m2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a minimální cenu 5000 Kč  za m</w:t>
      </w:r>
      <w:r>
        <w:rPr>
          <w:rFonts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>.</w:t>
        <w:tab/>
        <w:tab/>
        <w:tab/>
        <w:tab/>
        <w:tab/>
        <w:tab/>
        <w:tab/>
        <w:t>H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>: 0/7/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rotinávrh (p. Stránský)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MČ Praha – Dolní Počernice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- schvaluje </w:t>
      </w:r>
      <w:r>
        <w:rPr>
          <w:rFonts w:cs="Arial" w:ascii="Arial" w:hAnsi="Arial"/>
          <w:sz w:val="18"/>
          <w:szCs w:val="18"/>
        </w:rPr>
        <w:t>záměr na prodej celého pozemku parc. č. 820  v k.ú. Dolní Počernice s tím, že bude zřízeno věcné břemeno na zbudované sítě a současného nájemce.</w:t>
        <w:tab/>
        <w:tab/>
        <w:tab/>
        <w:tab/>
        <w:tab/>
        <w:t>H</w:t>
      </w:r>
      <w:r>
        <w:rPr>
          <w:rFonts w:cs="Arial" w:ascii="Arial" w:hAnsi="Arial"/>
          <w:sz w:val="18"/>
          <w:szCs w:val="18"/>
          <w:vertAlign w:val="subscript"/>
        </w:rPr>
        <w:t>1</w:t>
      </w:r>
      <w:r>
        <w:rPr>
          <w:rFonts w:cs="Arial" w:ascii="Arial" w:hAnsi="Arial"/>
          <w:sz w:val="18"/>
          <w:szCs w:val="18"/>
        </w:rPr>
        <w:t>: 2/4/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návrzích usnesení bylo hlasováno v pořadí od posledního předloženého návrh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ále se hlasovalo o doplněném usnesení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Zastupitelstvo MČ Praha – Dolní Počernice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- s c h v a l u j e   </w:t>
      </w:r>
      <w:r>
        <w:rPr>
          <w:rFonts w:cs="Arial" w:ascii="Arial" w:hAnsi="Arial"/>
          <w:b/>
          <w:sz w:val="18"/>
          <w:szCs w:val="18"/>
        </w:rPr>
        <w:t xml:space="preserve">záměr na prodej části pozemku parc. č. 820  v k.ú. Dolní Počernice o výměře cca 475 m2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za minimální cenu 3000 Kč  za m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b/>
          <w:sz w:val="18"/>
          <w:szCs w:val="18"/>
        </w:rPr>
        <w:t>.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p o v ě ř u j e  </w:t>
      </w:r>
      <w:r>
        <w:rPr>
          <w:rFonts w:cs="Arial" w:ascii="Arial" w:hAnsi="Arial"/>
          <w:b/>
          <w:sz w:val="18"/>
          <w:szCs w:val="18"/>
        </w:rPr>
        <w:t xml:space="preserve"> Radu MČ přípravou  podkladů a provedením vyhodnocení nabídek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požaduje </w:t>
      </w:r>
      <w:r>
        <w:rPr>
          <w:rFonts w:cs="Arial" w:ascii="Arial" w:hAnsi="Arial"/>
          <w:b/>
          <w:sz w:val="18"/>
          <w:szCs w:val="18"/>
        </w:rPr>
        <w:t>předložit výsledky vyhodnocení k projednání v ZMČ.</w:t>
        <w:tab/>
        <w:tab/>
        <w:tab/>
        <w:t>H: 9/3/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V 18.00 ZMČ udělilo slovo přítomným hostům z řad veřejnosti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P. Lang</w:t>
      </w:r>
      <w:r>
        <w:rPr>
          <w:rFonts w:cs="Arial" w:ascii="Arial" w:hAnsi="Arial"/>
          <w:sz w:val="18"/>
          <w:szCs w:val="18"/>
        </w:rPr>
        <w:t xml:space="preserve"> požádal za nepřítomného nájemce části „tržátka“ pana Šišku o sdělení, zda projednávaný záměna        na prodej části pozemku č.parc. 820 neohrozí práva současného nájemce zbylé části pozemku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P. Stránský</w:t>
      </w:r>
      <w:r>
        <w:rPr>
          <w:rFonts w:cs="Arial" w:ascii="Arial" w:hAnsi="Arial"/>
          <w:sz w:val="18"/>
          <w:szCs w:val="18"/>
        </w:rPr>
        <w:t xml:space="preserve"> - odprodej zbylé části pozemku může pouze vyvolat jednání nového majitele s p. Šiškou ohledně možnosti napojení se na jím zbudované sítě (vodovod, kanalizace), které by měly být v případné kupní smlouvě uvedeny jako věcné břemeno na prodávaném pozemk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. Exner</w:t>
      </w:r>
      <w:r>
        <w:rPr>
          <w:rFonts w:cs="Arial" w:ascii="Arial" w:hAnsi="Arial"/>
          <w:sz w:val="18"/>
          <w:szCs w:val="18"/>
        </w:rPr>
        <w:t xml:space="preserve"> poděkoval za schválení předloženého záměru spol. Auto-Exner. Dále jménem této společnosti nabídl bezplatné zapůjčení 2 automobilů zn. Škoda pro potřeby základní školy a městské části na dobu 1 roku s možností opakování až do tří let s tím, že další automobil bude nabídnut za stejných podmínek vedení Dětského domova v Dolních Počernicích. Po té předal starostovi klíče od tří automobilů, které byly přistaveny na dvůr úřadu MČ. Upozornil na možné jednání mezi MČ a spol. Auto-Exner, s.r.o. ohledně dalších výhod, které by spol. Auto-Exner mohla nabídnout jak MČ tak jednotlivým občanům formou zvýhodněného prodeje či oprav automobilů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Zastupitelstvo MČ Praha – Dolní Počernic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bere na vědomí bez námitek nabídku spol. Auto-Exner, s.r.o. na bezplatné zapůjčení 2 automobilů        zn. Škoda pro potřeby Základní školy v Dolních Počernicích a městské části Praha-Dolní Počernice        na dobu jednoho roku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p o v ě ř u j e  radu MČ dojednáním podmínek výpůjční smlouvy.</w:t>
        <w:tab/>
        <w:tab/>
        <w:tab/>
        <w:t>H: 12/0/2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P. Roule</w:t>
      </w:r>
      <w:r>
        <w:rPr>
          <w:rFonts w:cs="Arial" w:ascii="Arial" w:hAnsi="Arial"/>
          <w:sz w:val="18"/>
          <w:szCs w:val="18"/>
        </w:rPr>
        <w:t xml:space="preserve"> svým jménem poděkoval vedení MČ a všem, kteří se podíleli na současném zvelebení Dolních Počernic a navrhl, že by jako poděkování těmto lidem měla být na vhodném místě v obci umístěna tabulka s uvedením jejich zásluh ve prospěch MČ, např. v parku apod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ále s politováním konstatoval, že dosud nebylo realizováno propojení  Dolních Počernic s Běchovicemi podél Českobrodské pro pěší a cyklist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Starosta</w:t>
      </w:r>
      <w:r>
        <w:rPr>
          <w:rFonts w:cs="Arial" w:ascii="Arial" w:hAnsi="Arial"/>
          <w:sz w:val="18"/>
          <w:szCs w:val="18"/>
        </w:rPr>
        <w:t xml:space="preserve"> za vyslovené ocenění jménem celého zastupitelstva poděkoval a informoval o možnostech realizace zmíněné cyklostezky prostřednictvím nových majitelů dotčených pozemků, kdy MČ tuto podmínku zahrnula       do svého vyjádření v územním řízení. Projekt pro řešení daného území tuto cyklostezku zahrnuj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Ing. Král</w:t>
      </w:r>
      <w:r>
        <w:rPr>
          <w:rFonts w:cs="Arial" w:ascii="Arial" w:hAnsi="Arial"/>
          <w:sz w:val="18"/>
          <w:szCs w:val="18"/>
        </w:rPr>
        <w:t xml:space="preserve"> jménem zastupitelstva poděkoval přítomným zástupcům spol. Auto-Exner, s.r.o. za předloženou nabídku bezplatného zapůjčení dvou vozů pro MČ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ále přítomné informoval a ocenění, které MČ obdržela od Ministerstva místního rozvoje v rámci celorepublikové soutěže za nejlepší investici r. 2007 za projekt Revitalizace zámeckého areál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3.  Záměr na prodej pozemku parc. č. 663 v k.ú. Dolní Počernice (památník Milénia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Ing. Jaklová</w:t>
      </w:r>
      <w:r>
        <w:rPr>
          <w:rFonts w:cs="Arial" w:ascii="Arial" w:hAnsi="Arial"/>
          <w:sz w:val="18"/>
          <w:szCs w:val="18"/>
        </w:rPr>
        <w:t xml:space="preserve"> přednesla návrh zpracovaný RMČ v souvislosti se zájmem majitelů sousední nemovitosti o rozšíření svého pozemku a řešení výjezdu mimo Českobrodskou ul.. V případě prodeje navrhla památník Milénia přemístit do parčíku U Váh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JUDr. Kšáda</w:t>
      </w:r>
      <w:r>
        <w:rPr>
          <w:rFonts w:cs="Arial" w:ascii="Arial" w:hAnsi="Arial"/>
          <w:sz w:val="18"/>
          <w:szCs w:val="18"/>
        </w:rPr>
        <w:t xml:space="preserve"> upozornil na nutnost zvážit zhoršení vzhledu této lokality při zrušení stávající zeleně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vrh usnesení (p. Nedvědil)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Zastupitelstvo MČ Praha-Dolní Počernic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- p o v ě ř u j e RMČ zpracováním projektu na varianty využití pozemku č.parc. 663 v k.ú. Dolní Počernice ze strany MČ a možnosti prodeje tohoto pozemku, které budou předloženy k dalšímu projednání ZMČ.</w:t>
        <w:tab/>
        <w:tab/>
        <w:tab/>
        <w:tab/>
        <w:tab/>
        <w:tab/>
        <w:tab/>
        <w:tab/>
        <w:tab/>
        <w:tab/>
        <w:tab/>
        <w:t>H</w:t>
      </w:r>
      <w:r>
        <w:rPr>
          <w:rFonts w:cs="Arial" w:ascii="Arial" w:hAnsi="Arial"/>
          <w:b/>
          <w:sz w:val="18"/>
          <w:szCs w:val="18"/>
          <w:vertAlign w:val="subscript"/>
        </w:rPr>
        <w:t>3</w:t>
      </w:r>
      <w:r>
        <w:rPr>
          <w:rFonts w:cs="Arial" w:ascii="Arial" w:hAnsi="Arial"/>
          <w:b/>
          <w:sz w:val="18"/>
          <w:szCs w:val="18"/>
        </w:rPr>
        <w:t>: 9/2/3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protinávrh (starosta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MČ schvaluje záměr na prodej pozemku č.parc. 663 v k.ú.Dolní Počernice</w:t>
        <w:tab/>
        <w:tab/>
        <w:tab/>
        <w:t>H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>: 0/6/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rotinávrh (Ing. Nožička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Č momentálně neshledalo důvod k prodeji pozemku č.parc. 663 v k.ú. Dolní Počernice, návrh se zamítá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H</w:t>
      </w:r>
      <w:r>
        <w:rPr>
          <w:rFonts w:cs="Arial" w:ascii="Arial" w:hAnsi="Arial"/>
          <w:sz w:val="18"/>
          <w:szCs w:val="18"/>
          <w:vertAlign w:val="subscript"/>
        </w:rPr>
        <w:t>1</w:t>
      </w:r>
      <w:r>
        <w:rPr>
          <w:rFonts w:cs="Arial" w:ascii="Arial" w:hAnsi="Arial"/>
          <w:sz w:val="18"/>
          <w:szCs w:val="18"/>
        </w:rPr>
        <w:t>: 4/3/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návrzích usnesení bylo hlasováno v pořadí od posledního předloženého návrhu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4.  Úprava ÚP na pozemcích parc.č. 1438/7,1438/8 a 1438/10 v k.ú. Dolní Počernice (výstavba domů spol. České nemovitosti – „V Čeňku“ – I.etapa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Starosta</w:t>
      </w:r>
      <w:r>
        <w:rPr>
          <w:rFonts w:cs="Arial" w:ascii="Arial" w:hAnsi="Arial"/>
          <w:sz w:val="18"/>
          <w:szCs w:val="18"/>
        </w:rPr>
        <w:t xml:space="preserve"> informoval o důvodech předložení tohoto návrhu na úpravu ÚP, kterou je podmíněno schválení projektu Útvarem rozvoje hl.m.Prahy a o výsledcích svého jednání se zástupci ÚR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. Stránský</w:t>
      </w:r>
      <w:r>
        <w:rPr>
          <w:rFonts w:cs="Arial" w:ascii="Arial" w:hAnsi="Arial"/>
          <w:sz w:val="18"/>
          <w:szCs w:val="18"/>
        </w:rPr>
        <w:t xml:space="preserve"> navrhl zmínit v návrhu usnesení, že se jedná o změnu míry využití území z kódu „B“ na „C“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stupitelstvo MČ Praha-Dolní Počernic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- s o u h l a s í  s navrženou úpravou směrné části ÚP SÚ HMP č. U 0666 na pozemku č.parc. 1438/7 v k.ú. Dolní Počernice, podanou navrhovatelem České nemovitosti, a.s.</w:t>
        <w:tab/>
        <w:tab/>
        <w:tab/>
        <w:tab/>
        <w:t>H:10/4/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5. Prodej čp. 72 - objekt bývalého sídla úřadu MČ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Ing. Jaklová</w:t>
      </w:r>
      <w:r>
        <w:rPr>
          <w:rFonts w:cs="Arial" w:ascii="Arial" w:hAnsi="Arial"/>
          <w:sz w:val="18"/>
          <w:szCs w:val="18"/>
        </w:rPr>
        <w:t xml:space="preserve"> informovala o předloženém návrhu hodnotící komise, která posoudila došlé nabídky na základě vypsaného záměru na prodej čp. 72 v souladu s dříve přijatým usnesením ZMČ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JUDr. Kšáda</w:t>
      </w:r>
      <w:r>
        <w:rPr>
          <w:rFonts w:cs="Arial" w:ascii="Arial" w:hAnsi="Arial"/>
          <w:sz w:val="18"/>
          <w:szCs w:val="18"/>
        </w:rPr>
        <w:t xml:space="preserve"> nabídl pomoc při tvorbě kupní smlouvy v souvislosti s požadavky členů ZMČ na možnosti zajištění  vhodného využití objektu novým majitelem a případnému zamezení použití této nemovitosti k pouhé spekulaci, tedy okamžitému prodeji dalšímu  majitel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Zastupitelstvo MČ Praha – Dolní Počernice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- s c h v a l u j e  </w:t>
      </w:r>
      <w:r>
        <w:rPr>
          <w:rFonts w:cs="Arial" w:ascii="Arial" w:hAnsi="Arial"/>
          <w:b/>
          <w:sz w:val="18"/>
          <w:szCs w:val="18"/>
        </w:rPr>
        <w:t>prodej objektu čp.72 na Českobrodské ulici včetně pozemků  parc.č. 606, 607, 608, 609/1, 609/2 společnosti Výtahy VMC, s.r.o., se sídlem Bolevecká 93, Praha 10 za cenu 6 300 000 Kč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- n e p o ž a d u j e  </w:t>
      </w:r>
      <w:r>
        <w:rPr>
          <w:rFonts w:cs="Arial" w:ascii="Arial" w:hAnsi="Arial"/>
          <w:b/>
          <w:sz w:val="18"/>
          <w:szCs w:val="18"/>
        </w:rPr>
        <w:t>předložení kupní smlouvy k dalšímu projednání v ZMČ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- p o v ě ř u j e  </w:t>
      </w:r>
      <w:r>
        <w:rPr>
          <w:rFonts w:cs="Arial" w:ascii="Arial" w:hAnsi="Arial"/>
          <w:b/>
          <w:sz w:val="18"/>
          <w:szCs w:val="18"/>
        </w:rPr>
        <w:t xml:space="preserve">Radu MČ zajištěním všech dalších úkonů, potřebných k úspěšnému uskutečnění prodeje objektu čp. 72 </w:t>
        <w:tab/>
        <w:tab/>
        <w:tab/>
        <w:tab/>
        <w:tab/>
        <w:tab/>
        <w:tab/>
        <w:tab/>
        <w:tab/>
        <w:tab/>
        <w:t>H: 11/2/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6. Úprava trasy autobusové linky MHD č. 208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Ing. Smrkovský</w:t>
      </w:r>
      <w:r>
        <w:rPr>
          <w:rFonts w:cs="Arial" w:ascii="Arial" w:hAnsi="Arial"/>
          <w:sz w:val="18"/>
          <w:szCs w:val="18"/>
        </w:rPr>
        <w:t xml:space="preserve"> přítomné seznámil s předloženým návrhem, který souvisí s důsledky provedených změn v MHD v měsíci květnu t.r. pro občany Dolních Počernic, kdy došlo ke zkrácení trasy linky autobusu č. 208 a zrušení linky č. 168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Starosta </w:t>
      </w:r>
      <w:r>
        <w:rPr>
          <w:rFonts w:cs="Arial" w:ascii="Arial" w:hAnsi="Arial"/>
          <w:sz w:val="18"/>
          <w:szCs w:val="18"/>
        </w:rPr>
        <w:t>informoval o negativních ohlasech ze strany občanů, které obdržela v této věci RMČ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. Jirsák navrhl iniciovat sepsání petice k zajištění nápravy ze strany ROPIDu, která by byla použita jako podpora požadavku MČ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Ing. Jílek</w:t>
      </w:r>
      <w:r>
        <w:rPr>
          <w:rFonts w:cs="Arial" w:ascii="Arial" w:hAnsi="Arial"/>
          <w:sz w:val="18"/>
          <w:szCs w:val="18"/>
        </w:rPr>
        <w:t xml:space="preserve"> vyjádřil své kladné stanovisko k předloženému návrhu z pozice své profesní znalosti témat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Zastupitelstvo MČ Praha – Dolní Počernic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p o v ě ř u j e  Radu MČ projednáním předloženého návrhu na úpravy trasy autobusové linky MHD č. 208  a dalších podnětů v oblasti MHD, předložených RMČ, se zástupci ROPIDu a zástupci dotčených městských částí (Štěrboholy, Praha 14) popřípadě se zástupci obchodních společností na dané trase (Obchodní centrum Štěrboholy)</w:t>
        <w:tab/>
        <w:tab/>
        <w:tab/>
        <w:t>H: 13/0/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7.  Informace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Ing. Král</w:t>
      </w:r>
      <w:r>
        <w:rPr>
          <w:rFonts w:cs="Arial" w:ascii="Arial" w:hAnsi="Arial"/>
          <w:sz w:val="18"/>
          <w:szCs w:val="18"/>
        </w:rPr>
        <w:t xml:space="preserve"> přítomné seznámil s probíhajícími stavebními akcemi na území MČ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konstrukce dvora čp. 3 - před dokončením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říprava rekonstrukce čp. 45 - hájovna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úprava vodotečí v zámeckém parku - probíhá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konstrukce cyklostezky od ul. Národních hrdinů k hájovně - probíhá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řipravuje se výběr na zhotovitele rekonstrukce komunikací  V Ráji, Kněžická, Studenecká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řipravuje se realizace cyklostezky z lokality V Záhorském, podél Štěrboholského potoka do Štěrbohol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obíhají jednání o uzavření mostu pod železniční tratí v rámci pokračování rekonstrukce trati Kolín-Praha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obíhají práce na terénních úpravách v rámci výstavby golfového areálu v severní části k.ú. Dolní Počernice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obíhá stavba zkapacitnění propustku na Hostavickém potoce na Českobrodské ul. v rámci stavby bytových domů na Jahodnici (Skanska) - připravuje se omezení  dopravy na Českobrodské ul.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připravuje se stavební řízení pro pokračování budování kanalizační stoky „H“ od mostu přes Rokytku k přemostění rybníka v ul. Nad Rybníkem - stavba bude prováděna protlakem bez omezení provozu v ul. Národních hrdinů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Č vzala na vědomí bez připomínek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Hospodaření MČ za 1.– 3. měsíc 2008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Čerpání dotace MŠ a ZŠ za 1. – 3. měsíc 2008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Zápis z KV ZMČ č. 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cenění projektů hl. m. Prahy a naší MČ, které byly vyhodnoceny jako nejlepší investice v ČR v r. 200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ápis z přezkoumání hospodaření MČ za rok 2007 - bude projednán v rámci „závěrečného účtu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říkaz starosty č.3/2008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kapitulace úprav rozpočtu k 30. 4. 2008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Starosta</w:t>
      </w:r>
      <w:r>
        <w:rPr>
          <w:rFonts w:cs="Arial" w:ascii="Arial" w:hAnsi="Arial"/>
          <w:sz w:val="18"/>
          <w:szCs w:val="18"/>
        </w:rPr>
        <w:t xml:space="preserve"> ZMČ informoval o průběhu prošetřování bodů 5. a 6 podnětu Ing. Nožičky a Mgr. Šantla - viz usn. ZMČ 11. 6 ze dne 18.3.2008. Dále informoval o stížnosti, která byla na ZMČ podána těmito členy ZMČ Magistrátu hl.m.Prahy a na základě které bude kontrolními orgány MHMP zahájeno šetření v dané věci. (Nástup kontrolní skupiny - 22. 5. 2008). S výsledky této revize bude ZMČ informováno na příštím zasedán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8.  Dotazy, připomínky, podnět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Ing. Smrkovský </w:t>
      </w:r>
      <w:r>
        <w:rPr>
          <w:rFonts w:cs="Arial" w:ascii="Arial" w:hAnsi="Arial"/>
          <w:sz w:val="18"/>
          <w:szCs w:val="18"/>
        </w:rPr>
        <w:t>konstatoval, že dosud nebyla provedena oprava mostku přes Hostavický potok v ul. Národních hrdinů. Tajemník ÚMČ sdělil, že již byla vystavena objednávka, ale došlo k opoždění realizace ze strany dodavatele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ále vznesl dotaz, z jakého důvodu nebyly dosud realizovány přechody pro chodce na ul. Národních hrdinů. Ing. Jaklová informovala o připravované schůzce se zástupcem DI Policie ČR, kde bude tato otázka projednána a následně bude výsledek tohoto jednání předložen ZMČ pro informaci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oručuje zvážit přesazení stromů, které byly v minulosti nevhodně vysazeny nad vodovodním řadem podél komunikace V Záhorském. Starosta doporučil toto řešit v době vegetačního klidu, tedy nejdříve v říjnu t.r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Ing. Jaklová</w:t>
      </w:r>
      <w:r>
        <w:rPr>
          <w:rFonts w:cs="Arial" w:ascii="Arial" w:hAnsi="Arial"/>
          <w:sz w:val="18"/>
          <w:szCs w:val="18"/>
        </w:rPr>
        <w:t xml:space="preserve"> informovala o přípravách zahájení činnosti Klubu matek s dětmi v rámci pronájmu části čp. 3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ále informovala o vypsaném výběrovém řízení na nového nájemce čp. 39 za účelem zřízení anglické školky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8"/>
          <w:szCs w:val="18"/>
          <w:u w:val="single"/>
        </w:rPr>
        <w:t>P. Kanta</w:t>
      </w:r>
      <w:r>
        <w:rPr>
          <w:rFonts w:cs="Arial" w:ascii="Arial" w:hAnsi="Arial"/>
          <w:sz w:val="18"/>
          <w:szCs w:val="18"/>
        </w:rPr>
        <w:t xml:space="preserve"> upozornil na nárůst nákladní dopravy v lokalitě Vinice. Starosta sdělil, že se jedná o dopravu spojenou s budování cyklostezky k hájovně, kdy nebylo možné zvolit jinou trasu pro přepravu stavebního materiálu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tatoval, že ve čtvrtek nebyly k dispozici podklady pro jednání ZMČ. Starosta se za toto nedopatření omluvil a vysvětlil, že v té době byly podklady projednávány radou MČ, která zasedala mimořádně ve večerních hodinách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8"/>
          <w:szCs w:val="18"/>
          <w:u w:val="single"/>
        </w:rPr>
        <w:t>Starosta</w:t>
      </w:r>
      <w:r>
        <w:rPr>
          <w:rFonts w:cs="Arial" w:ascii="Arial" w:hAnsi="Arial"/>
          <w:sz w:val="18"/>
          <w:szCs w:val="18"/>
        </w:rPr>
        <w:t xml:space="preserve"> informoval o termínu dalšího zasedání </w:t>
      </w:r>
      <w:r>
        <w:rPr>
          <w:rFonts w:cs="Arial" w:ascii="Arial" w:hAnsi="Arial"/>
          <w:sz w:val="18"/>
          <w:szCs w:val="18"/>
          <w:u w:val="single"/>
        </w:rPr>
        <w:t>ZMČ dne 23. 6.2008,</w:t>
      </w:r>
      <w:r>
        <w:rPr>
          <w:rFonts w:cs="Arial" w:ascii="Arial" w:hAnsi="Arial"/>
          <w:sz w:val="18"/>
          <w:szCs w:val="18"/>
        </w:rPr>
        <w:t xml:space="preserve"> kdy hlavním bodem bude projednání závěrečného účtu MČ za r. 2007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ále informoval o realizaci výsadby 40 stromů na území MČ, které MČ darovalo hl.m.Praha s tím, že dalších 10 stromů (lip) bude vysazeno na podzim jako náhrada za odstraněné poškozené dřeviny v ul. Úpická a Bakurinova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Ing. Nožička</w:t>
      </w:r>
      <w:r>
        <w:rPr>
          <w:rFonts w:cs="Arial" w:ascii="Arial" w:hAnsi="Arial"/>
          <w:sz w:val="18"/>
          <w:szCs w:val="18"/>
        </w:rPr>
        <w:t xml:space="preserve"> v této souvislosti požádal o zvážení výsadby „lip“ vzhledem k alergenům, které jejich květy obsahují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ále upozornil na nutnost odstranění výmladků okolo stromů v MČ, suchých větví z důvodů zajištění bezpečnosti chodců. Dále upozornil na poškozenou houpačku na dětském hřišti u Rokytky a nutnost zajistit obnovení nátěru sedaček v amfiteátru, aby nedošlo k jejich poškození. Vysvětlil důvody, které ho vedly k podání stížnosti na MHMP ve věci nájemních vztahů mezi MČ a spol. Svornost. s.r.o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 tomu následně proběhla bouřlivá diskuse, která byla přerušena hlasováním o jejím ukončení. H: 10/1/3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Zasedání bylo ve 20.15  ukončeno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la: Moravcová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věřovatelé:         Ing. Hana  J a k l o v á, v.r.</w:t>
        <w:tab/>
        <w:tab/>
        <w:tab/>
        <w:t xml:space="preserve"> JUDr. Petr  K š á d a, v.r.</w:t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</w:t>
      </w:r>
    </w:p>
    <w:p>
      <w:pPr>
        <w:pStyle w:val="Heading6"/>
        <w:rPr>
          <w:szCs w:val="24"/>
        </w:rPr>
      </w:pPr>
      <w:r>
        <w:rPr>
          <w:szCs w:val="24"/>
        </w:rPr>
        <w:t>U s n e s e n í</w:t>
      </w:r>
    </w:p>
    <w:p>
      <w:pPr>
        <w:pStyle w:val="Zkladntext3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Zastupitelstva MČ Praha-Dolní Počernice z 12. zasedání konaného dne 19. 5. 2008</w:t>
      </w:r>
    </w:p>
    <w:p>
      <w:pPr>
        <w:pStyle w:val="Heading3"/>
        <w:jc w:val="both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3"/>
        <w:jc w:val="both"/>
        <w:rPr>
          <w:bCs/>
          <w:szCs w:val="18"/>
        </w:rPr>
      </w:pPr>
      <w:r>
        <w:rPr>
          <w:bCs/>
          <w:szCs w:val="18"/>
        </w:rPr>
        <w:t xml:space="preserve">Zastupitelstvo městské části Praha – Dolní Počernice </w:t>
      </w:r>
    </w:p>
    <w:p>
      <w:pPr>
        <w:pStyle w:val="Heading1"/>
        <w:ind w:left="708" w:firstLine="1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1.  Záměr firmy Auto Exner na výstavbu nového autosalonu AUD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s o u h l a s í  se záměrem spol. Auto-Exner, s.r.o.  na modernizaci a rozšíření autosalonu AUDI v ul. Národních hrdinů  s tím, že součástí stavby bude vybudování kruhového objezdu a příjezdové komunikace do území, kde bude stavba umístěna.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2.  Záměr na prodej pozemku parc.č. 820 v k.ú.Dolní Počernice (tržátko)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- s c h v a l u j e   </w:t>
      </w:r>
      <w:r>
        <w:rPr>
          <w:rFonts w:cs="Arial" w:ascii="Arial" w:hAnsi="Arial"/>
          <w:b/>
          <w:sz w:val="18"/>
          <w:szCs w:val="18"/>
        </w:rPr>
        <w:t xml:space="preserve">záměr na prodej části pozemku parc. č. 820  v k.ú. Dolní Počernice o výměře cca 475 m2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za minimální cenu 3000 Kč  za m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b/>
          <w:sz w:val="18"/>
          <w:szCs w:val="18"/>
        </w:rPr>
        <w:t>.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p o v ě ř u j e  </w:t>
      </w:r>
      <w:r>
        <w:rPr>
          <w:rFonts w:cs="Arial" w:ascii="Arial" w:hAnsi="Arial"/>
          <w:b/>
          <w:sz w:val="18"/>
          <w:szCs w:val="18"/>
        </w:rPr>
        <w:t xml:space="preserve"> Radu MČ přípravou  podkladů a provedením vyhodnocení nabídek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požaduje </w:t>
      </w:r>
      <w:r>
        <w:rPr>
          <w:rFonts w:cs="Arial" w:ascii="Arial" w:hAnsi="Arial"/>
          <w:b/>
          <w:sz w:val="18"/>
          <w:szCs w:val="18"/>
        </w:rPr>
        <w:t>předložit výsledky vyhodnocení k projednání v ZMČ.</w:t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3.  Záměr na prodej pozemku parc. č. 663 v k.ú. Dolní Počernice (památník Milénia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p o v ě ř u j e RMČ zpracováním projektu na varianty využití pozemku č.parc. 663 v k.ú. Dolní Počernice ze strany MČ a možnosti prodeje tohoto pozemku, které budou předloženy k dalšímu projednání ZMČ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4.  Úprava ÚP na pozemcích parc.č. 1438/7,1438/8 a 1438/10 v k.ú. Dolní Počernice (výstavba domů spol. České nemovitosti – „V Čeňku“ – I.etapa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- s o u h l a s í  s navrženou úpravou směrné části ÚP SÚ HMP č. U 0666 na pozemku č.parc. 1438/7 v k.ú. Dolní Počernice, podanou navrhovatelem České nemovitosti, a.s.</w:t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5. Prodej čp. 72 - objekt bývalého sídla úřadu MČ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- s c h v a l u j e  </w:t>
      </w:r>
      <w:r>
        <w:rPr>
          <w:rFonts w:cs="Arial" w:ascii="Arial" w:hAnsi="Arial"/>
          <w:b/>
          <w:sz w:val="18"/>
          <w:szCs w:val="18"/>
        </w:rPr>
        <w:t>prodej objektu čp.72 na Českobrodské ulici včetně pozemků  parc.č. 606, 607, 608, 609/1, 609/2 společnosti Výtahy VMC, s.r.o., se sídlem Bolevecká 93, Praha 10 za cenu 6 300 000 Kč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- n e p o ž a d u j e  </w:t>
      </w:r>
      <w:r>
        <w:rPr>
          <w:rFonts w:cs="Arial" w:ascii="Arial" w:hAnsi="Arial"/>
          <w:b/>
          <w:sz w:val="18"/>
          <w:szCs w:val="18"/>
        </w:rPr>
        <w:t>předložení kupní smlouvy k dalšímu projednání v ZMČ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- p o v ě ř u j e  </w:t>
      </w:r>
      <w:r>
        <w:rPr>
          <w:rFonts w:cs="Arial" w:ascii="Arial" w:hAnsi="Arial"/>
          <w:b/>
          <w:sz w:val="18"/>
          <w:szCs w:val="18"/>
        </w:rPr>
        <w:t xml:space="preserve">Radu MČ zajištěním všech dalších úkonů, potřebných k úspěšnému uskutečnění prodeje objektu čp. 72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6. Úprava trasy autobusové linky MHD č. 208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p o v ě ř u j e  Radu MČ projednáním předloženého návrhu na úpravy trasy autobusové linky MHD č. 208  a dalších podnětů v oblasti MHD, předložených RMČ, se zástupci ROPIDu a zástupci dotčených městských částí (Štěrboholy, Praha 14) popřípadě se zástupci obchodních společností na dané trase (Obchodní centrum Štěrboholy)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7. Nabídka spol. Auto-Exner, s.r.o bezplatného zapůjčení automobilů zn. ŠKOD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bere na vědomí bez námitek nabídku spol. Auto-Exner, s.r.o. na bezplatné zapůjčení 2 automobilů        zn. Škoda pro potřeby Základní školy v Dolních Počernicích a městské části Praha-Dolní Počernice        na dobu jednoho roku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p o v ě ř u j e  radu MČ dojednáním podmínek výpůjční smlouvy.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byněk  R i c h t e r, v.r.</w:t>
      </w:r>
    </w:p>
    <w:p>
      <w:pPr>
        <w:pStyle w:val="Normal"/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rosta MČ Praha - Dolní Počernice </w:t>
      </w:r>
    </w:p>
    <w:sectPr>
      <w:footerReference w:type="default" r:id="rId2"/>
      <w:type w:val="nextPage"/>
      <w:pgSz w:w="11055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estige P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12"/>
      <w:outlineLvl w:val="0"/>
    </w:pPr>
    <w:rPr>
      <w:rFonts w:ascii="Prestige PS;Times New Roman" w:hAnsi="Prestige PS;Times New Roman" w:cs="Prestige PS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12"/>
      <w:outlineLvl w:val="3"/>
    </w:pPr>
    <w:rPr>
      <w:rFonts w:ascii="Arial" w:hAnsi="Arial" w:cs="Arial"/>
      <w:b/>
      <w:i/>
      <w:iCs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</w:tabs>
      <w:ind w:left="708" w:hanging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49z2">
    <w:name w:val="WW8Num49z2"/>
    <w:qFormat/>
    <w:rPr>
      <w:rFonts w:ascii="Symbol" w:hAnsi="Symbol" w:eastAsia="Times New Roman" w:cs="Aria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Arial"/>
      <w:b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Prestige PS;Times New Roman" w:hAnsi="Prestige PS;Times New Roman" w:cs="Prestige PS;Times New Roman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0"/>
    </w:rPr>
  </w:style>
  <w:style w:type="paragraph" w:styleId="Zkladntext3">
    <w:name w:val="Základní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95" w:hanging="0"/>
    </w:pPr>
    <w:rPr>
      <w:rFonts w:ascii="Arial" w:hAnsi="Arial" w:cs="Arial"/>
      <w:b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u w:val="single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03:00Z</dcterms:created>
  <dc:creator>Michela Pospíšilová</dc:creator>
  <dc:description/>
  <dc:language>en-US</dc:language>
  <cp:lastModifiedBy>moravcova</cp:lastModifiedBy>
  <cp:lastPrinted>2008-05-26T10:26:00Z</cp:lastPrinted>
  <dcterms:modified xsi:type="dcterms:W3CDTF">2008-06-09T13:30:00Z</dcterms:modified>
  <cp:revision>6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7287791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>zmč 12</vt:lpwstr>
  </property>
</Properties>
</file>